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b/>
          <w:b/>
          <w:sz w:val="30"/>
        </w:rPr>
      </w:pPr>
      <w:r>
        <w:rPr>
          <w:b/>
          <w:sz w:val="30"/>
          <w:szCs w:val="30"/>
        </w:rPr>
        <w:t xml:space="preserve">                                     </w:t>
      </w:r>
      <w:r>
        <w:rPr>
          <w:sz w:val="22"/>
          <w:szCs w:val="22"/>
        </w:rPr>
        <w:tab/>
        <w:t xml:space="preserve">                  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дисциплины «Практическая грамматика»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для студентов специальности  6-05-0231-01 Современные иностранные языки (немецкий, английский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"/>
        <w:gridCol w:w="3969"/>
        <w:gridCol w:w="709"/>
        <w:gridCol w:w="700"/>
        <w:gridCol w:w="9"/>
        <w:gridCol w:w="992"/>
        <w:gridCol w:w="851"/>
        <w:gridCol w:w="850"/>
        <w:gridCol w:w="2119"/>
        <w:gridCol w:w="7"/>
        <w:gridCol w:w="1418"/>
        <w:gridCol w:w="184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Р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                                     </w:t>
              <w:tab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 Морфология (1-я ч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ти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ункции артик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артик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клонение артик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амматические таблиц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отребление неопределенного, определенного артикля перед именами нарицательным. 2 Отсутствие артикля перед именами нарица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Употребление артикля перед географическими наз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артикля перед именами соб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отребление нулевого артикля перед именами веществе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ругие случаи употребления артик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именами веществ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отребление нулевого  артикля перед именами абстракт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ругие случаи употребления артикля перед именами абстракт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, [7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ификация 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амматические категории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интаксическая роль имен существительных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Грамматически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ределение мужского рода имен существительных  по 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пределение мужского рода существительных по словообраз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пределение женского рода по значению. 2 Определение женского рода по словообраз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ределение среднего рода по значению. 2 Определение среднего  рода по словообразовани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 Род сложных имен существительных и иностран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 xml:space="preserve">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ществительные – ом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ние множественного числа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ние множественного числа у омонимов с различным ро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ственное число имен существительных. 2 Множественное число имен существительных. 3 Типы образования множествен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5], 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7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Суффикс –</w:t>
            </w:r>
            <w:r>
              <w:rPr>
                <w:i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при образовании множествен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ый тип образования множественного числа с умлау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тип образования множественного числа без умл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торой  тип образования множественного числа с суффиксом </w:t>
            </w:r>
            <w:r>
              <w:rPr>
                <w:i/>
                <w:sz w:val="22"/>
                <w:szCs w:val="22"/>
              </w:rPr>
              <w:t>-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уществительные, образующ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по второму  тип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9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бразование множественного числа с нулевым суффикс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ние  третьего  типа множественного числа с умлау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ние третьего  типа множественного числа без умл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Образование множественного числа по четвертому типу при помощ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ффикса –</w:t>
            </w:r>
            <w:r>
              <w:rPr>
                <w:i/>
                <w:sz w:val="22"/>
                <w:szCs w:val="22"/>
                <w:lang w:val="en-US"/>
              </w:rPr>
              <w:t>er</w:t>
            </w:r>
            <w:r>
              <w:rPr>
                <w:i/>
                <w:sz w:val="22"/>
                <w:szCs w:val="22"/>
              </w:rPr>
              <w:t>. 2</w:t>
            </w:r>
            <w:r>
              <w:rPr>
                <w:sz w:val="22"/>
                <w:szCs w:val="22"/>
              </w:rPr>
              <w:t xml:space="preserve"> Существительные образующие множественное число по  5 типу с суффиксом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3 Колебания в образовании множественного числа (исключения из прави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имен существительных в единственном и множе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начения и функции падеж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Сильное склонение имен существительных.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абое склонение име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Женское склонение име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шанное склонение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имен соб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онение имен собственных с прило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клонение географических наз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ияние предлогов с артик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лучаи не слияния</w:t>
            </w:r>
          </w:p>
          <w:p>
            <w:pPr>
              <w:pStyle w:val="Heading8"/>
              <w:spacing w:before="24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 Общая характеристика служеб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логи, требующие постоянного пад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длоги, требующие датива или аккузатив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едлоги, требующие гени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логи, требующие датива или аккуза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едлоги, требующие генитива, датива и аккуза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правление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длоги - при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предлогов с нареч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правление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4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чественные прила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носительные прила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оль имен прилагательных 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яемые и образующие степени сравнения прила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оняемые, но не образующие степени сравнения прила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склоняемые и не образующие степени сравнения прилагательные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рамматические таблиц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ильное скло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клонение в единственном числе по сильному тип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 Склонение во множественном числе по сильному тип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чаи изменения по слабому склонению в единственн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Слабое склонение  имен прилагательных во множе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5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лентность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обенности склонения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.6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имен прилагательных после неопределенных числительных и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Имена прилагательные в именной части составного сказуемого, в качестве предикативного определения, в качестве обстоятельства образа действия, в функции опреде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7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бстантивация 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онение  субстантивированных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8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субстантивированных имен прилагательных с  определенным артик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лонение субстантивированных имен прилагательных с неопределенным артик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9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клонение субстантивированных прич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онение субстантивированных имен прилагательных (одушевленн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причастий (одушевленных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 Особенности склонения  субстантивированных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1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субстантивированных прилагательных в названиях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начение и употребление степеней с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ункциональный аспект степеней сравнения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1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ожительная степень сравнения имен прилаг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равнительная степень сравнения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евосходная степень  сравнения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рамматические таблиц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1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обенности образования сравнительной степени имени прилага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онение имен  прилагательных в сравнительн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1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ование превосходной степени сравнения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онение  имен прилагательных в превосходной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л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, 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15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правление прилагательных 2 Имена прилагательные, требующие одного падежа 3 Имена прилагательные, требующие двух пад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чные 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исло, склонение и род личных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интаксическая роль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рамматические таблиц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притяжательных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притяжатель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указательных, вопросительных, относительных 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 дан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неопределенных местоим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неопределен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5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Употребление местоимения </w:t>
            </w:r>
            <w:r>
              <w:rPr>
                <w:i/>
                <w:sz w:val="22"/>
                <w:szCs w:val="22"/>
                <w:lang w:val="en-US"/>
              </w:rPr>
              <w:t>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ачестве коррелят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2 Функции местоимения </w:t>
            </w:r>
            <w:r>
              <w:rPr>
                <w:i/>
                <w:sz w:val="22"/>
                <w:szCs w:val="22"/>
                <w:lang w:val="en-US"/>
              </w:rPr>
              <w:t>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, [3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7], 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6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отребление отрицательных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клонение отрицательных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ицание в немецк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7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онение возвратных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возвратных местоиме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Функциональный аспект возвратных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5.8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ование местоименных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местоименных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ногозначность, полифункциональность и омонимия  местоименных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, 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7], 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щие правила  классификации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 сравнения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интаксическая функция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речия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речия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речия причины и ц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 Взаимозаменяемость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дальные наре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речия степени проявления признака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Вопросительные нареч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, [3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7], [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полнение наречий за счет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полнение наречий за счет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именные наре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Образование количественных и порядковых числи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Употребление количественных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овых числи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клонение количественных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овых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рамматические таблиц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], 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, [8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Образование дробных числ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ние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спределительные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Итого часов за 1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 Морфология (2-я часть) 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глаголов. Временные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лагол (общие свед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антическая, синтаксическая и морфологическая классификация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мматические категории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рамматические таблиц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лаголы-ом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лаголы с двойными формами и одинаковым зна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узатив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ременные формы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антическое описание временной формы презе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езенс слабых, сильных и смешанных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етер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антическое описание формы претер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ние формы претерит смешанных, сильных и слабых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5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ф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антическое описание формы перф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бразование перфект с глаголами </w:t>
            </w:r>
            <w:r>
              <w:rPr>
                <w:sz w:val="22"/>
                <w:szCs w:val="22"/>
                <w:lang w:val="en-US"/>
              </w:rPr>
              <w:t>haben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s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юсквамперф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антическое описание плюсквамперф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Сочетание плюсквамперфект с претеритум 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7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Футу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Семантическое описание  формы футу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сновное и дополнительное 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Футу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ля выражения предположения в настоя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8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утур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Образование и  семантическое описание формы футур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Употребление футу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ля выражения предположения в прош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[5], </w:t>
            </w:r>
            <w:r>
              <w:rPr>
                <w:b/>
                <w:sz w:val="22"/>
                <w:szCs w:val="22"/>
                <w:lang w:val="be-BY"/>
              </w:rPr>
              <w:t>[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e-B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а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1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ификация модальных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начение и употребление модальных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одальные глаголы в отрицательном знач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начение и употребление модального глагола  </w:t>
            </w:r>
            <w:r>
              <w:rPr>
                <w:sz w:val="22"/>
                <w:szCs w:val="22"/>
                <w:lang w:val="en-US"/>
              </w:rPr>
              <w:t>sol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начение и употребление модального глаго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  <w:lang w:val="en-US"/>
              </w:rPr>
              <w:t>ss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Конструкция </w:t>
            </w:r>
            <w:r>
              <w:rPr>
                <w:sz w:val="22"/>
                <w:szCs w:val="22"/>
                <w:lang w:val="en-US"/>
              </w:rPr>
              <w:t>brauchen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Infinitif</w:t>
            </w:r>
            <w:r>
              <w:rPr>
                <w:sz w:val="22"/>
                <w:szCs w:val="22"/>
              </w:rPr>
              <w:t xml:space="preserve"> на замену глаго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  <w:lang w:val="en-US"/>
              </w:rPr>
              <w:t>ssen</w:t>
            </w:r>
            <w:r>
              <w:rPr>
                <w:sz w:val="22"/>
                <w:szCs w:val="22"/>
              </w:rPr>
              <w:t xml:space="preserve"> в отрицатель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[5], </w:t>
            </w:r>
            <w:r>
              <w:rPr>
                <w:b/>
                <w:sz w:val="22"/>
                <w:szCs w:val="22"/>
                <w:lang w:val="be-BY"/>
              </w:rPr>
              <w:t>[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начение и употребление модального глагола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  <w:lang w:val="en-US"/>
              </w:rPr>
              <w:t>n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начение и употребление модального глагол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  <w:lang w:val="en-US"/>
              </w:rPr>
              <w:t>rf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Значение и употребление модального глаго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рамматические 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начение и употребление модального глагола </w:t>
            </w:r>
            <w:r>
              <w:rPr>
                <w:sz w:val="22"/>
                <w:szCs w:val="22"/>
                <w:lang w:val="en-US"/>
              </w:rPr>
              <w:t>wol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начение и употребление модального глагола </w:t>
            </w:r>
            <w:r>
              <w:rPr>
                <w:sz w:val="22"/>
                <w:szCs w:val="22"/>
                <w:lang w:val="en-US"/>
              </w:rPr>
              <w:t>lass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3Особые случаи перевода глагола </w:t>
            </w:r>
            <w:r>
              <w:rPr>
                <w:sz w:val="22"/>
                <w:szCs w:val="22"/>
                <w:lang w:val="en-US"/>
              </w:rPr>
              <w:t>l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дальные глаголы для выражения предполо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одальные глагол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  <w:lang w:val="en-US"/>
              </w:rPr>
              <w:t>s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  <w:lang w:val="en-US"/>
              </w:rPr>
              <w:t>nn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  <w:lang w:val="en-US"/>
              </w:rPr>
              <w:t>rfen</w:t>
            </w:r>
            <w:r>
              <w:rPr>
                <w:sz w:val="22"/>
                <w:szCs w:val="22"/>
              </w:rPr>
              <w:t xml:space="preserve"> для выражения уверенного (неуверенного) предположения. 3 Модальные глаголы </w:t>
            </w:r>
            <w:r>
              <w:rPr>
                <w:sz w:val="22"/>
                <w:szCs w:val="22"/>
                <w:lang w:val="en-US"/>
              </w:rPr>
              <w:t>woll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llen</w:t>
            </w:r>
            <w:r>
              <w:rPr>
                <w:sz w:val="22"/>
                <w:szCs w:val="22"/>
              </w:rPr>
              <w:t xml:space="preserve"> для выражения субъективного высказывания и информации “с чужих слов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ы с отделяемыми, неотделяемыми приста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бразование основных форм глаголов с неотделяемыми пристав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глаголов с неотделяемыми пристав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бразование основных форм глаголов с отделяемыми пристав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глаголов с отделяемыми приста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лаголы с приставками ű</w:t>
            </w:r>
            <w:r>
              <w:rPr>
                <w:sz w:val="22"/>
                <w:szCs w:val="22"/>
                <w:lang w:val="en-US"/>
              </w:rPr>
              <w:t>b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n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urch</w:t>
            </w:r>
            <w:r>
              <w:rPr>
                <w:sz w:val="22"/>
                <w:szCs w:val="22"/>
              </w:rPr>
              <w:t>. 2 Употребление глаголов с данными приставками. 3 Колебание значений глаголов в зависимости от ударной, безударной пристав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5]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[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Категория залога в немецком языке (</w:t>
            </w:r>
            <w:r>
              <w:rPr>
                <w:sz w:val="22"/>
                <w:szCs w:val="22"/>
                <w:lang w:val="en-US"/>
              </w:rPr>
              <w:t>Akt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s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at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ние временных форм пассива дей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Употребление пассива действия с предлогами </w:t>
            </w:r>
            <w:r>
              <w:rPr>
                <w:sz w:val="22"/>
                <w:szCs w:val="22"/>
                <w:lang w:val="en-US"/>
              </w:rPr>
              <w:t>v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urc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лаголы, способные образовывать пассив и не образующие пасс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ние и употребление пассива состояния.3 Безличный пасс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курентные формы пассива без модального фактора и с модальным фа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отребление модальных глаголов в пассивной констр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Пассив в инфинитив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ер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атегория наклонения в немецком языке. Образование форм импера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орма 2-го лица ед. и мн.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Форма вежливого обра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рма 1-го лица мн.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начение и употребление глаголов в императи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[7], 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мператив вспомогательных и возвратных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Императив глагола </w:t>
            </w:r>
            <w:r>
              <w:rPr>
                <w:sz w:val="22"/>
                <w:szCs w:val="22"/>
                <w:lang w:val="en-US"/>
              </w:rPr>
              <w:t>la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ормы, которыми можно заменить импер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ъюн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ослагательное наклонение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ние временных форм конъюнктива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>
                <w:sz w:val="22"/>
                <w:szCs w:val="22"/>
              </w:rPr>
              <w:t xml:space="preserve">3 Конъюнкти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конъюнкти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отребление конъюн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рвая область употребления конъюнктива (значение выполнимого  или невыполнимого желания возможности и т. 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торая область употребления конъюн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потребление конъюнктива в рецептах, лозунгах, математических задачах и т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етья область употребления конъюнктива (в придаточных сравнительных предложени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ая область употребления коъюнктива (косвенная реч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Тест 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ини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Именные, нефинитные формы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бразование инфинити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инфинитива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Употребление инфинити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7], 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Употребление инфинитива с частицей 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 xml:space="preserve"> и без частицы </w:t>
            </w:r>
            <w:r>
              <w:rPr>
                <w:sz w:val="22"/>
                <w:szCs w:val="22"/>
                <w:lang w:val="en-US"/>
              </w:rPr>
              <w:t>z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Инфинитивные обороты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hne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stat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нструкция </w:t>
            </w:r>
            <w:r>
              <w:rPr>
                <w:sz w:val="22"/>
                <w:szCs w:val="22"/>
                <w:lang w:val="en-US"/>
              </w:rPr>
              <w:t>habe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ein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Infiniti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Образование и употребление инфинити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rPr/>
            </w:pPr>
            <w:r>
              <w:rPr>
                <w:sz w:val="22"/>
                <w:szCs w:val="22"/>
              </w:rPr>
              <w:t xml:space="preserve">1 Образование причаст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Значение и употребление причастия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ерундив .  Образование и у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бразование причастия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185" w:leader="none"/>
              </w:tabs>
              <w:rPr/>
            </w:pPr>
            <w:r>
              <w:rPr>
                <w:sz w:val="22"/>
                <w:szCs w:val="22"/>
              </w:rPr>
              <w:t xml:space="preserve">2 Значение и употребление причаст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3Место причастного оборота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7], 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глаг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лаголы, требующие номинатива</w:t>
            </w:r>
          </w:p>
          <w:p>
            <w:pPr>
              <w:pStyle w:val="Normal"/>
              <w:tabs>
                <w:tab w:val="clear" w:pos="708"/>
                <w:tab w:val="right" w:pos="4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лаголы, требующие аккуза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 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лаголы, требующие датива и аккузати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Глаголы с двумя дополнениями в аккуз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лаголы, требующие аккузатива и гени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лаголы, требующие генитива.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ловосочетания с функциональными глаголами, требующими аккузатива</w:t>
            </w:r>
          </w:p>
          <w:p>
            <w:pPr>
              <w:pStyle w:val="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лаголы с предложным допол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писок наиболее употребительных глаголов с предлогами</w:t>
            </w:r>
          </w:p>
          <w:p>
            <w:pPr>
              <w:pStyle w:val="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лагольные словосочетания с существительными в аккузативе и предложным дополн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[5], </w:t>
            </w:r>
            <w:r>
              <w:rPr>
                <w:b/>
                <w:sz w:val="22"/>
                <w:szCs w:val="22"/>
                <w:lang w:val="be-BY"/>
              </w:rPr>
              <w:t>[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    Синтакси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а главного предло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ядок слов в повествовательном предложени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ямой порядок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рамматические таблиц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тный порядок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рядок слов в вопроситель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ядок слов в побудительном (повелительном)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рядок слов в восклицательном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мочная ко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нос за рамочную констр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амматикализированный вынос за рамочную конструк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илистически обусловленный вынос за рамочную констр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дополнений в главном и придаточном предло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обстоятельств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положение в предложении дополнений и обстоятельств  Обратный порядок слов3 Структура предложения с предложным дополн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Место </w:t>
            </w:r>
            <w:r>
              <w:rPr>
                <w:sz w:val="22"/>
                <w:szCs w:val="22"/>
                <w:lang w:val="en-US"/>
              </w:rPr>
              <w:t>sich</w:t>
            </w:r>
            <w:r>
              <w:rPr>
                <w:sz w:val="22"/>
                <w:szCs w:val="22"/>
              </w:rPr>
              <w:t xml:space="preserve"> в главном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sich в придаточ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очиненное пред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юзы в нулевой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ямой порядок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тный порядок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тный порядок слов с местоим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сутствие подлежащего после союза 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ояснение к союзам </w:t>
            </w:r>
            <w:r>
              <w:rPr>
                <w:sz w:val="22"/>
                <w:szCs w:val="22"/>
                <w:lang w:val="en-US"/>
              </w:rPr>
              <w:t>ab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d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n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ndern</w:t>
            </w:r>
            <w:r>
              <w:rPr>
                <w:sz w:val="22"/>
                <w:szCs w:val="22"/>
              </w:rPr>
              <w:t xml:space="preserve"> 2 Союзы в первой позиции. Пояснения к союз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подчинен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даточные предложен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Придаточные предложения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идаточные предложения прич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Условные придаточ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даточные уступитель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даточные предложения 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даточные предложения образа действия 2 Сравнительные придаточные предложения с wie, a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3.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равнительные придаточные предложения с je… </w:t>
            </w:r>
            <w:r>
              <w:rPr>
                <w:sz w:val="22"/>
                <w:szCs w:val="22"/>
                <w:lang w:val="en-US"/>
              </w:rPr>
              <w:t>desto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 Придаточные предложения образа действия с w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 [4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идаточные предложения образа действия с ind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Придаточные предложения цели </w:t>
            </w:r>
            <w:r>
              <w:rPr>
                <w:sz w:val="22"/>
                <w:szCs w:val="22"/>
                <w:lang w:val="en-US"/>
              </w:rPr>
              <w:t>dam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просительные предложения в качестве придат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носительные придаточные предложения.3 Особые случаи порядка слов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риц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ификация и особенности употребления отрицательных 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Особые правила положения </w:t>
            </w:r>
            <w:r>
              <w:rPr>
                <w:sz w:val="22"/>
                <w:szCs w:val="22"/>
                <w:lang w:val="en-US"/>
              </w:rPr>
              <w:t>nicht</w:t>
            </w:r>
            <w:r>
              <w:rPr>
                <w:sz w:val="22"/>
                <w:szCs w:val="22"/>
              </w:rPr>
              <w:t xml:space="preserve">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ередача отрицания с помощью словообразовательных фор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, [7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Итого часов за 2 семест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6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</w:t>
      </w:r>
    </w:p>
    <w:p>
      <w:pPr>
        <w:pStyle w:val="Normal"/>
        <w:rPr>
          <w:b/>
          <w:b/>
          <w:sz w:val="30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еподаватель                                             Асафова Т. А.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b/>
      <w:caps/>
      <w:sz w:val="28"/>
    </w:rPr>
  </w:style>
  <w:style w:type="character" w:styleId="9">
    <w:name w:val="Заголовок 9 Знак"/>
    <w:qFormat/>
    <w:rPr>
      <w:b/>
      <w:caps/>
      <w:sz w:val="3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sz w:val="28"/>
      <w:szCs w:val="20"/>
    </w:rPr>
  </w:style>
  <w:style w:type="paragraph" w:styleId="24">
    <w:name w:val="Основной текст 2"/>
    <w:basedOn w:val="Normal"/>
    <w:qFormat/>
    <w:pPr/>
    <w:rPr>
      <w:b/>
      <w:sz w:val="22"/>
      <w:szCs w:val="20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2:00Z</dcterms:created>
  <dc:creator>цц</dc:creator>
  <dc:description/>
  <cp:keywords/>
  <dc:language>en-US</dc:language>
  <cp:lastModifiedBy>Svetlana Kolotsej</cp:lastModifiedBy>
  <cp:lastPrinted>2023-07-27T13:44:00Z</cp:lastPrinted>
  <dcterms:modified xsi:type="dcterms:W3CDTF">2024-04-05T10:58:00Z</dcterms:modified>
  <cp:revision>96</cp:revision>
  <dc:subject/>
  <dc:title/>
</cp:coreProperties>
</file>